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eb. 18-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SSON PL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DA FOOS- </w:t>
            </w:r>
            <w:r>
              <w:rPr>
                <w:b/>
                <w:i/>
                <w:sz w:val="20"/>
                <w:szCs w:val="20"/>
              </w:rPr>
              <w:t>EIGHTH  GRADE SCIENCE</w:t>
            </w:r>
          </w:p>
        </w:tc>
      </w:tr>
      <w:tr>
        <w:trPr>
          <w:trHeight w:val="9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onday, Feb. 18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NO SCHOOL</w:t>
            </w:r>
          </w:p>
          <w:p>
            <w:pPr>
              <w:pStyle w:val="Normal"/>
              <w:ind w:left="360" w:hanging="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  <w:tr>
        <w:trPr>
          <w:trHeight w:val="15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Tuesday, Feb. 19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 xml:space="preserve">Weathering </w:t>
            </w:r>
          </w:p>
          <w:p>
            <w:pPr>
              <w:pStyle w:val="Normal"/>
              <w:rPr/>
            </w:pPr>
            <w:r>
              <w:rPr/>
              <w:t>Student Objective: Start weathering webquest.</w:t>
            </w:r>
          </w:p>
          <w:p>
            <w:pPr>
              <w:pStyle w:val="Normal"/>
              <w:rPr/>
            </w:pPr>
            <w:r>
              <w:rPr/>
              <w:t>Students will complete three areas of weather- wind, water, glacier webquest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  <w:tr>
        <w:trPr>
          <w:trHeight w:val="14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Wednesday, Feb. 20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Weathering</w:t>
            </w:r>
          </w:p>
          <w:p>
            <w:pPr>
              <w:pStyle w:val="Normal"/>
              <w:rPr/>
            </w:pPr>
            <w:r>
              <w:rPr/>
              <w:t>Objective: Students will continue webquest.</w:t>
            </w:r>
          </w:p>
          <w:p>
            <w:pPr>
              <w:pStyle w:val="Normal"/>
              <w:rPr/>
            </w:pPr>
            <w:r>
              <w:rPr/>
              <w:t>Students will continue working in groups to complete their webqu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Thursday, Feb. 21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Weathering</w:t>
            </w:r>
          </w:p>
          <w:p>
            <w:pPr>
              <w:pStyle w:val="Normal"/>
              <w:rPr/>
            </w:pPr>
            <w:r>
              <w:rPr/>
              <w:t>Objective: Student will present their webquest weathering projects to the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quest presentations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Friday, Feb. 22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NO SCHOO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ARDS MET IN THIS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CT.2.1 ~ Recommend applications that could be extended to other situations. 8.CT.2.3 ~ Incorporate the use of keyed technology into any learning environment 8.NC.4.1 ~ Defend the design process in problem-solving activities 8.E.1.3 ~ Students are able to explain the factors that create weather and the instruments and technologies that assess 8.E.1.3.i.b ~ Condensation 8.E.1.3.i.c ~ Evaporation. 8.E.1.3.i.d ~ Cloud 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47:00Z</dcterms:created>
  <dc:creator>lfoos</dc:creator>
  <dc:description/>
  <cp:keywords/>
  <dc:language>en-US</dc:language>
  <cp:lastModifiedBy>lfoos</cp:lastModifiedBy>
  <cp:lastPrinted>2007-12-27T12:42:00Z</cp:lastPrinted>
  <dcterms:modified xsi:type="dcterms:W3CDTF">2008-03-06T00:47:00Z</dcterms:modified>
  <cp:revision>2</cp:revision>
  <dc:subject/>
  <dc:title>WEEK ONE AUG</dc:title>
</cp:coreProperties>
</file>