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EK TEN </w:t>
            </w:r>
            <w:r>
              <w:rPr>
                <w:b/>
                <w:color w:val="00CCFF"/>
                <w:sz w:val="20"/>
                <w:szCs w:val="20"/>
              </w:rPr>
              <w:t>Oct. 22-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SSON PL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DA FOOS- </w:t>
            </w:r>
            <w:r>
              <w:rPr>
                <w:b/>
                <w:i/>
                <w:sz w:val="20"/>
                <w:szCs w:val="20"/>
              </w:rPr>
              <w:t>EIGHTH  GRADE SCIENCE</w:t>
            </w:r>
          </w:p>
        </w:tc>
      </w:tr>
      <w:tr>
        <w:trPr>
          <w:trHeight w:val="9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Monday, Oct. 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imentary Ro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: Students will learn how sedimentary rocks form from sed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03-109</w:t>
            </w:r>
          </w:p>
        </w:tc>
      </w:tr>
      <w:tr>
        <w:trPr>
          <w:trHeight w:val="15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Tuesday, Oct.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imentary Roc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ctive: Students will complete study of sedimentary rock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103-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s will create a flip chart for sedimentary rock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Wednesday, Oct.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imentary Rock 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: Students will use various characteristics to classify sedimentary rock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-up and complete lab on pages 110-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Sedimentary flip chart due</w:t>
            </w:r>
          </w:p>
        </w:tc>
      </w:tr>
      <w:tr>
        <w:trPr>
          <w:trHeight w:val="17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Thursday, Oct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chapter 4 Ro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Students will review concepts used in chapter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4 Study Guide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Friday, Oct. 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Sc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: Students will read about and discuss issues in current scienc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ent Science Mag. </w:t>
            </w:r>
          </w:p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S MET FOR THE WEEK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CP.1.1 ~ Evaluate a variety of communication tools for effective and efficient collaboration8.E.1.1 ~ Students are able to identify and classify minerals and rocks8.E.1.1.i.a ~ Law of Conservation of Energy and Matter. 8.E.1.1.i.b ~ Minerals as oxides, sulfides, halides, sulfa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07:00Z</dcterms:created>
  <dc:creator>lfoos</dc:creator>
  <dc:description/>
  <cp:keywords/>
  <dc:language>en-US</dc:language>
  <cp:lastModifiedBy>lfoos</cp:lastModifiedBy>
  <cp:lastPrinted>2007-08-14T12:54:00Z</cp:lastPrinted>
  <dcterms:modified xsi:type="dcterms:W3CDTF">2007-10-20T17:07:00Z</dcterms:modified>
  <cp:revision>2</cp:revision>
  <dc:subject/>
  <dc:title>WEEK ONE AUG</dc:title>
</cp:coreProperties>
</file>